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3.02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9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 Запорізької обласної ради від 26.01.2017 №59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ФК 41035000 «Інша субвенція» в сумі 6298633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6298633,0 грн., а саме по КФК 150101 «Капітальні вкладення» по об’єкту «Реконструкція каналізаційного колектору по просп. Б. Хмельницького від вул. Шмідта до житлового будинку 73                              по просп. Б. Хмельницького у м. Мелітополі Запорізької області (головний розпорядник бюджетних коштів – відділ капітального будівництва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6:00Z</dcterms:created>
  <dc:creator>Default</dc:creator>
  <dc:description/>
  <cp:keywords/>
  <dc:language>en-US</dc:language>
  <cp:lastModifiedBy>Олена Байрак</cp:lastModifiedBy>
  <cp:lastPrinted>2016-11-16T11:08:00Z</cp:lastPrinted>
  <dcterms:modified xsi:type="dcterms:W3CDTF">2021-12-21T09:17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